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новское сельское                                                                </w:t>
      </w:r>
      <w:r>
        <w:rPr>
          <w:b/>
          <w:bCs/>
        </w:rPr>
        <w:t>Татарстан  Республикасы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поселение   Нижнекамского                                                    Тубэн Кама  муниципа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                                                          районынын Сосн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 Татарстан                                                              авыл  жирлег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23596  Нижнекамский   район                                                                                     423596 Тубэн  Кама район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.Благодатная   ул. Мира д. 4                                                                                      Благодатная  авылы  Тынычлык ур. 4</w:t>
      </w:r>
    </w:p>
    <w:p>
      <w:pPr>
        <w:pStyle w:val="Normal"/>
        <w:rPr/>
      </w:pPr>
      <w:r>
        <w:rPr/>
        <w:t xml:space="preserve">тел (факс).(8555) 33-14-40                                                                                              тел (факс).(8555) 33-14-40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96"/>
        <w:gridCol w:w="105"/>
        <w:gridCol w:w="3119"/>
        <w:gridCol w:w="850"/>
        <w:gridCol w:w="851"/>
        <w:gridCol w:w="1417"/>
        <w:gridCol w:w="851"/>
        <w:gridCol w:w="391"/>
        <w:gridCol w:w="12"/>
        <w:gridCol w:w="731"/>
      </w:tblGrid>
      <w:tr>
        <w:trPr>
          <w:trHeight w:val="100" w:hRule="atLeast"/>
        </w:trPr>
        <w:tc>
          <w:tcPr>
            <w:tcW w:w="9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0" w:leader="none"/>
                <w:tab w:val="left" w:pos="7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Ш Е Н И Е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СО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  <w:tab/>
              <w:tab/>
              <w:tab/>
              <w:tab/>
              <w:tab/>
              <w:tab/>
              <w:tab/>
              <w:t>« 20»  июля  2018 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исполнении бюджета Сосн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ого  муниципального района Республики Татарстан за 2 квартал 2018год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ab/>
              <w:t xml:space="preserve">Заслушав отчет главного бухгалтера исполнительного комитета сельского поселения Осмачкиной Р.Х. «Об исполнении бюджета Сосновского сельского поселения Нижнекамского муниципального района Республики Татарстан за 2018 год», </w:t>
            </w:r>
          </w:p>
          <w:p>
            <w:pPr>
              <w:pStyle w:val="ConsPlusTitle"/>
              <w:widowControl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 Сосновского 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А Е Т:</w:t>
            </w:r>
          </w:p>
          <w:p>
            <w:pPr>
              <w:pStyle w:val="Normal"/>
              <w:spacing w:lineRule="auto" w:line="240" w:before="0" w:after="0"/>
              <w:ind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ab/>
              <w:t>1.Утвердить отчет  об исполнении бюджета Сосновского сельского поселения Нижнекамского муниципального района Республики Татарстан за 2 квартал 2018 года по доходам в сумме 2 089,8 тыс. руб., по расходам 3 258,6 тыс. руб. с превышением расходов над доходами   (дефицитом) в сумме 1 168,8 тыс. руб. и следующие показатели:</w:t>
            </w:r>
          </w:p>
          <w:p>
            <w:pPr>
              <w:pStyle w:val="ConsPlusTitle"/>
              <w:widowControl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</w:rPr>
              <w:t>- доходы бюджета по кодам классификации доходов бюджета согласно приложению 1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ab/>
              <w:t>- расходы бюджета  по ведомственной структуре расходов бюджета согласно приложению 2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- расходы  бюджета  по  разделам  и  подразделам  классификаци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в бюджета   согласно   приложения №3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- источники финансирования дефицита бюджета по кодам классификации источников  финансирования  дефицитов   бюджетов согласно приложения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2.   Обнародовать настоящее решение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: sosnovskoe.sp@tatar.r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:________________________ /Бурчин А.Н.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 к решению Совета Сосновского сельского поселения Нижнекамского муниципального района РТ №13 от20.07.2018г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МО  «Сосновское сельское поселение» Нижнекамского муниципального района Республики Татарстан за 2 квартал 2018 год по кодам классификации доходов бюджет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 О Х О Д Ы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Единый сельскохозяйственный налог                                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,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1030 10 0000 11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30 10 0000 18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9,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6,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9999 10 0000 151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930 10 0000 151</w:t>
            </w:r>
          </w:p>
        </w:tc>
        <w:tc>
          <w:tcPr>
            <w:tcW w:w="49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118 10 0000 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5160 00 0000 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9 05000 10 0000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7 05030 10 0000 180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врат остатков субсидий, субвенций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,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-48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55,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89,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3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 решению Совета     Сосновского  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Нижнекамского муниципального района Р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от 20.07.2018г.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18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расходов бюджета МО « Сосновское  сельское поселение» Нижнекамского муниципального района Республики Татарстан за 2 квартал  2018 год по разделам и подразделам классификации расходов бюджет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29,6</w:t>
            </w:r>
          </w:p>
        </w:tc>
      </w:tr>
      <w:tr>
        <w:trPr>
          <w:trHeight w:val="96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высшего должностн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5</w:t>
            </w:r>
          </w:p>
        </w:tc>
      </w:tr>
      <w:tr>
        <w:trPr>
          <w:trHeight w:val="62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</w:tr>
      <w:tr>
        <w:trPr>
          <w:trHeight w:val="1114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</w:tr>
      <w:tr>
        <w:trPr>
          <w:trHeight w:val="848" w:hRule="atLeast"/>
        </w:trPr>
        <w:tc>
          <w:tcPr>
            <w:tcW w:w="58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986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8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7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722" w:hRule="atLeast"/>
        </w:trPr>
        <w:tc>
          <w:tcPr>
            <w:tcW w:w="58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,8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718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97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</w:tc>
      </w:tr>
      <w:tr>
        <w:trPr>
          <w:trHeight w:val="828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4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,6</w:t>
            </w:r>
          </w:p>
        </w:tc>
      </w:tr>
      <w:tr>
        <w:trPr>
          <w:trHeight w:val="638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</w:tc>
      </w:tr>
      <w:tr>
        <w:trPr>
          <w:trHeight w:val="517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 и ремонт автомобильных дорог  и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1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9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2</w:t>
            </w:r>
          </w:p>
        </w:tc>
      </w:tr>
      <w:tr>
        <w:trPr>
          <w:trHeight w:val="76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7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,9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6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58,6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к   решению Совета Сосновского сельского поселения Нижнекамского муниципального района РТ № 13 от 20.07.2018г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Исполнение по ведомственной структуре расхода бюджета  МО «Сосновское сельское поселение» Нижнекамского муниципального района Республики Татарстан за 2 квартал 2018 год 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руб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709"/>
        <w:gridCol w:w="490"/>
        <w:gridCol w:w="502"/>
        <w:gridCol w:w="1416"/>
        <w:gridCol w:w="851"/>
        <w:gridCol w:w="1134"/>
      </w:tblGrid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9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ос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,6</w:t>
            </w:r>
          </w:p>
        </w:tc>
      </w:tr>
      <w:tr>
        <w:trPr>
          <w:trHeight w:val="95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высшего должностн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5</w:t>
            </w:r>
          </w:p>
        </w:tc>
      </w:tr>
      <w:tr>
        <w:trPr>
          <w:trHeight w:val="74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</w:tr>
      <w:tr>
        <w:trPr>
          <w:trHeight w:val="128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</w:tr>
      <w:tr>
        <w:trPr>
          <w:trHeight w:val="1008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,5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433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8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7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,8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</w:tc>
      </w:tr>
      <w:tr>
        <w:trPr>
          <w:trHeight w:val="131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</w:tc>
      </w:tr>
      <w:tr>
        <w:trPr>
          <w:trHeight w:val="106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22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4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6</w:t>
            </w:r>
          </w:p>
        </w:tc>
      </w:tr>
      <w:tr>
        <w:trPr>
          <w:trHeight w:val="61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6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</w:tc>
      </w:tr>
      <w:tr>
        <w:trPr>
          <w:trHeight w:val="521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 и ремонт автомобильных дорог  и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1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9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2</w:t>
            </w:r>
          </w:p>
        </w:tc>
      </w:tr>
      <w:tr>
        <w:trPr>
          <w:trHeight w:val="985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7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,9</w:t>
            </w:r>
          </w:p>
        </w:tc>
      </w:tr>
      <w:tr>
        <w:trPr>
          <w:trHeight w:val="13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</w:t>
            </w:r>
          </w:p>
        </w:tc>
      </w:tr>
      <w:tr>
        <w:trPr>
          <w:trHeight w:val="637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6</w:t>
            </w:r>
          </w:p>
        </w:tc>
      </w:tr>
      <w:tr>
        <w:trPr>
          <w:trHeight w:val="61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 организаций и 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 295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8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5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 к решению Совета  Сосновского сельского поселения Нижнекамского муниципального района РТ №13от 20.07.2018г. 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 «Сосновское сельское поселение»  за 2 квартал  2018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701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168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168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9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8:00Z</dcterms:created>
  <dc:creator>SMS</dc:creator>
  <dc:description/>
  <cp:keywords/>
  <dc:language>en-US</dc:language>
  <cp:lastModifiedBy>главбух</cp:lastModifiedBy>
  <cp:lastPrinted>2018-07-20T13:16:00Z</cp:lastPrinted>
  <dcterms:modified xsi:type="dcterms:W3CDTF">2018-07-20T11:25:00Z</dcterms:modified>
  <cp:revision>101</cp:revision>
  <dc:subject/>
  <dc:title>проект</dc:title>
</cp:coreProperties>
</file>